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1304"/>
        <w:outlineLvl w:val="0"/>
        <w:rPr>
          <w:b w:val="false"/>
          <w:b w:val="false"/>
        </w:rPr>
      </w:pPr>
      <w:r>
        <w:rPr>
          <w:b w:val="false"/>
        </w:rPr>
        <w:t>Heinrich Himmler</w:t>
      </w:r>
    </w:p>
    <w:p>
      <w:pPr>
        <w:pStyle w:val="Normal"/>
        <w:rPr>
          <w:b/>
          <w:b/>
          <w:sz w:val="26"/>
        </w:rPr>
      </w:pPr>
      <w:r>
        <w:rPr>
          <w:b/>
          <w:sz w:val="26"/>
        </w:rPr>
      </w:r>
    </w:p>
    <w:p>
      <w:pPr>
        <w:pStyle w:val="Subtitle"/>
        <w:rPr>
          <w:b w:val="false"/>
          <w:b w:val="false"/>
        </w:rPr>
      </w:pPr>
      <w:r>
        <w:rPr>
          <w:b w:val="false"/>
        </w:rPr>
        <w:tab/>
        <w:t>Himmler föddes i München år 1900. Hans föräldrar var katoliker och fadern skollärare. Första världskriget pågick för fullt när Himmler efter skolgång anmälde sig som frivillig till tyska armén 1917. Efter grundutbildningen skulle han skickas till fronten men det blev ingen fronttjänst på grund av hans dåliga hälsa. Efter kriget studerade Himmler jordbruk och ekonomi vid Münchens tekniska högskola. Han avbröt sina studier och försörjde sig som försäljare och hönsfarmare under 20-talet. 1925 anslöt han sig till nazistpartiet. Hitler uppmärksammade honom för hans lojalitet och organisationsförmåga. 1929 blev Himmler chef för Hitlers livvakt, SS, som då utgjordes av endast 200 man.</w:t>
      </w:r>
      <w:r>
        <w:rPr/>
        <w:t xml:space="preserve"> </w:t>
      </w:r>
    </w:p>
    <w:p>
      <w:pPr>
        <w:pStyle w:val="Subtitle"/>
        <w:rPr>
          <w:b w:val="false"/>
          <w:b w:val="false"/>
        </w:rPr>
      </w:pPr>
      <w:r>
        <w:rPr>
          <w:b w:val="false"/>
        </w:rPr>
        <w:tab/>
        <w:t>1928 gifte han sig med Margarete Concerzowo. Hon var sju år äldre än han och från Polen. Hon var sjuksköterska och hade privat klinik i Berlin för homeopatisk behandling. De fick en dotter, som döptes till Gudrun. Vid giftermålet sålde Margarete sin klinik och köpte en hönsfarm i Waltrudering, en förstad till München. Från Waltrudering åkte Himmler dagligen in till München på sin motorcykel och ägnade sig med stor energi åt partiarbete och fjäderförsäljning. Partiet började dock ta alltmer av hans tid i anspråk. Himmler blev nationalsocialistisk riksdagsman vid riksdagsvalet 1930. Omedelbart efter det att Hitler blivit vald till regeringschef i Tyskland vid valet i januari 1933, blev Himmler polischef i Bayern. Detta gav honom möjligheten att rekrytera flera SS-män och organisera det som senare blev det så fruktade SD (Sicherheitsdienst).</w:t>
      </w:r>
    </w:p>
    <w:p>
      <w:pPr>
        <w:pStyle w:val="Subtitle"/>
        <w:rPr>
          <w:b w:val="false"/>
          <w:b w:val="false"/>
        </w:rPr>
      </w:pPr>
      <w:r>
        <w:rPr>
          <w:b w:val="false"/>
        </w:rPr>
        <w:tab/>
        <w:t>I september 1933 blev han chef för hela Tysklands politiska polis med undantag för Preussen. 1934 utnämnde Herman Göring honom till ställföreträdande chef för Gestapo (Geheime staatspolizei) i Preussen. Himmler tog i sin nya roll aktiv del i att mörda Ernst Röhm (Hitlers ställföreträdare) och hans SA-män under den s.k. långa knivarnas natt den 30 juni 1934. Nästa steg på karriärstegen kom 1936 när Hitler utnämnde honom till Reichsführer-SS och chef för Tysklands polis.</w:t>
      </w:r>
    </w:p>
    <w:p>
      <w:pPr>
        <w:pStyle w:val="Subtitle"/>
        <w:rPr/>
      </w:pPr>
      <w:r>
        <w:rPr>
          <w:b w:val="false"/>
        </w:rPr>
        <w:tab/>
        <w:t xml:space="preserve">I oktober 1939 (när Polen var besegrat) blev Himmler </w:t>
      </w:r>
      <w:r>
        <w:rPr>
          <w:b w:val="false"/>
          <w:i/>
        </w:rPr>
        <w:t xml:space="preserve">Reichskommissar für die Festigung des deutschen Volksturms </w:t>
      </w:r>
      <w:r>
        <w:rPr>
          <w:b w:val="false"/>
        </w:rPr>
        <w:t>och fick absolut och oinskränkt bestämanderätt över den tyska delen av Polen (den andra delen hade Stalin i samråd med Hitler besatt).</w:t>
      </w:r>
    </w:p>
    <w:p>
      <w:pPr>
        <w:pStyle w:val="Subtitle"/>
        <w:rPr>
          <w:b w:val="false"/>
          <w:b w:val="false"/>
        </w:rPr>
      </w:pPr>
      <w:r>
        <w:rPr>
          <w:b w:val="false"/>
        </w:rPr>
        <w:tab/>
        <w:t>Himmler började nu uppbyggnaden av en terrorregim i Polen, som skulle bli utan motstycke. Han hade total makt över SS-organisationen, ordnings- och kriminalpolisen, säkerhetstjänsten och Gestapo. Senare under kriget skulle Waffen-SS (SS-förband, som sattes in i direkta stridsaktioner vid fronten) som mest uppgå till 500.000 man eller 35 välutbildade och välutrustade divisioner.</w:t>
      </w:r>
    </w:p>
    <w:p>
      <w:pPr>
        <w:pStyle w:val="Subtitle"/>
        <w:rPr>
          <w:b w:val="false"/>
          <w:b w:val="false"/>
        </w:rPr>
      </w:pPr>
      <w:r>
        <w:rPr>
          <w:b w:val="false"/>
        </w:rPr>
        <w:tab/>
        <w:t>De flesta uttalande om Himmler efter kriget från andra tyskar, hans närmaste medarbetare inom SS, officerare tillhörande krigsmakten, civila tjänstemän i staten och mera obetydliga funktionärer inom hans revir, var demonstrativt negativa. Alla var eniga om han var i hög grad obetydlig, banal, pedantisk och snål samtidigt som han framhölls som mycket effektiv som organisatör och hade förmåga att välja professionella medarbetare. I motsats till de flesta av toppnazisterna var Himmler personligen mycket anspråkslös. Ingen har någonsin kunnat belägga att han vid något tillfälle visat intresse för pengar eller ägodelar. Hans fru och dotter levde i stor enkelhet och trots att han blev den mäktigaste mannen i Tyskland efter Hitler, överskred aldrig hans årslön en tysk byråchefs. Himmler kom aldrig ens i närheten av korruption – han stod över sådant. Han försökte genomsyra sina SS-män  med samma egenskaper och förbjöd dem under hot med dödsstraff, att besudla sina händer ”med så mycket som en konfiskerad cigarett”.</w:t>
      </w:r>
    </w:p>
    <w:p>
      <w:pPr>
        <w:pStyle w:val="Subtitle"/>
        <w:rPr>
          <w:b w:val="false"/>
          <w:b w:val="false"/>
        </w:rPr>
      </w:pPr>
      <w:r>
        <w:rPr>
          <w:b w:val="false"/>
        </w:rPr>
        <w:tab/>
        <w:t>Hitler var den oomtvistade diktatorn nummer ett, men från sommaren 1941 var han fullt upptagen med det ryska fälttåget och gav Himmler praktiskt taget fria händer i Tyskland och de ockuperade områdena – Himmlers maktposition blev oinskränkt. Ordern om utrotandet av judarna kom från Hitler. Verkställandet utfördes av Himmler och blev för honom en mani. Manuskripten till flera av Himmlers hemliga tal till sina medarbetare finns bevarade. Detta är ett citat från ett tal vid SS-generalernas kongress i Posen 4 oktober 1943:</w:t>
      </w:r>
    </w:p>
    <w:p>
      <w:pPr>
        <w:pStyle w:val="Subtitle"/>
        <w:rPr/>
      </w:pPr>
      <w:r>
        <w:rPr>
          <w:b w:val="false"/>
          <w:sz w:val="24"/>
        </w:rPr>
        <w:tab/>
        <w:t>…</w:t>
      </w:r>
      <w:r>
        <w:rPr>
          <w:b w:val="false"/>
          <w:i/>
          <w:sz w:val="24"/>
        </w:rPr>
        <w:t>När vi befinner oss bland oss själva bör det nämnas fullt öppet – men vi bör inte tala om det offentligt – jag menar att rensa ut judarna, att förinta den judiska rasen. De flesta av er vet vad det betyder när hundra lik ligger där, eller fem hundra eller tusen. Att vi gått igenom detta och ändå – med några få, av mänsklig svaghet förorsakade undantag – förblivit anständiga människor, det har gjort oss hårda. Det är ett ärofullt blad i vår historia, som aldrig har skrivits och aldrig kommer att skrivas…</w:t>
      </w:r>
    </w:p>
    <w:p>
      <w:pPr>
        <w:pStyle w:val="Subtitle"/>
        <w:rPr>
          <w:b w:val="false"/>
          <w:b w:val="false"/>
        </w:rPr>
      </w:pPr>
      <w:r>
        <w:rPr>
          <w:b w:val="false"/>
        </w:rPr>
        <w:t>Till tyska administratörer för utrotningsläger i Polen:</w:t>
      </w:r>
    </w:p>
    <w:p>
      <w:pPr>
        <w:pStyle w:val="Subtitle"/>
        <w:rPr>
          <w:b w:val="false"/>
          <w:b w:val="false"/>
          <w:i/>
          <w:i/>
          <w:sz w:val="24"/>
        </w:rPr>
      </w:pPr>
      <w:r>
        <w:rPr>
          <w:b w:val="false"/>
          <w:i/>
          <w:sz w:val="24"/>
        </w:rPr>
        <w:tab/>
        <w:t>…Vi tvingades till att fatta det bistra beslutet att detta folk måste bringas att försvinna från jordens yta. Att organisera detta uppdrag var vår svåraste uppgift. Men vi har gripit oss verket an och genomfört det utan att – mina herrar, jag hoppas att jag kan säga detta – utan att våra medarbetare och deras män tagit skada till varken förstånd eller själ. Och den fara var överhängande, ty det fanns bara en smal stig mellan Skylla och Charybdis, antagligen kunde de bli hjärtlösa banditer, som inte hade någon aktning för människoliv eller också mjuka och lidande människovrak… Detta är ungefär allt jag för ögonblicket har att säga om judeproblemet. Nu vet ni allt om detta och det blir bäst om ni håller det för er själva. Kanske vi vid ett senare, mycket senare tillfälle kan ompröva huruvida vi borde berätta lite mer om detta för det tyska folket. Men jag tror det är bättre att vi inte gör det! Det är vi här, som axlat ansvaret, ansvaret för både handling och principen och jag tror det är bäst att vi tar med oss hemligheten i graven…</w:t>
      </w:r>
    </w:p>
    <w:p>
      <w:pPr>
        <w:pStyle w:val="Subtitle"/>
        <w:rPr>
          <w:b w:val="false"/>
          <w:b w:val="false"/>
          <w:i/>
          <w:i/>
          <w:sz w:val="24"/>
        </w:rPr>
      </w:pPr>
      <w:r>
        <w:rPr>
          <w:b w:val="false"/>
          <w:i/>
          <w:sz w:val="24"/>
        </w:rPr>
      </w:r>
    </w:p>
    <w:p>
      <w:pPr>
        <w:pStyle w:val="Subtitle"/>
        <w:rPr>
          <w:b w:val="false"/>
          <w:b w:val="false"/>
        </w:rPr>
      </w:pPr>
      <w:r>
        <w:rPr>
          <w:b w:val="false"/>
        </w:rPr>
        <w:t>Efter attentatet mot Hitler i juli 1944 utökades Himmlers makrevir ytterligare. Han blev chef för den s.k. folkstormen (överåriga män, som hittills inte uttagits till fronttjänst). En tid därefter blev han dessutom chef för armégrupp Weichsel, en nybildad enhet, som enligt Hitlers krav skulle stoppa den ryska framryckningen vid floden Weichsel.</w:t>
      </w:r>
    </w:p>
    <w:p>
      <w:pPr>
        <w:pStyle w:val="Subtitle"/>
        <w:rPr>
          <w:b w:val="false"/>
          <w:b w:val="false"/>
        </w:rPr>
      </w:pPr>
      <w:r>
        <w:rPr>
          <w:b w:val="false"/>
        </w:rPr>
        <w:tab/>
        <w:t>Hur uppfattande omgivningen Heinrich Himmler? Hur var han som människa? Han beskrivs av de flesta i sin omgivning som lågmäld, flitig, anspråkslös, färglös och skolmästaraktig. Felix Kersten beskriver sitt inflytande över Himmler med följande ord i sin bok ”samtal med Himmler”:</w:t>
      </w:r>
    </w:p>
    <w:p>
      <w:pPr>
        <w:pStyle w:val="Subtitle"/>
        <w:rPr/>
      </w:pPr>
      <w:r>
        <w:rPr>
          <w:b w:val="false"/>
        </w:rPr>
        <w:tab/>
      </w:r>
      <w:r>
        <w:rPr>
          <w:b w:val="false"/>
          <w:i/>
          <w:sz w:val="24"/>
        </w:rPr>
        <w:t>…Ända från tiden för första världskriget led han av periodisk återkommande magkramp. Så snart han fick anfall pinades han av sin egen försvarslöshet och vanmakt på ett sätt som man knappast kan föreställa sig. Han levde ständigt i panisk förskräckelse för att anfallen skulle återkomma och göra honom oduglig till allt vidare arbete. Då tog han sin tillflykt till mig, som genom min behandling kunde befria honom från plågorna. Detta är den enkla lösningen av att gåtan om mitt inflytande över Himmler. Då jag upptäckte att Himmler kände sig mer och mer beroende av mig begagnade jag mitt inflytande i humanitärt syfte. Himmler lät beveka sig endast därför att han var rädd att gå miste om min behandling…</w:t>
      </w:r>
    </w:p>
    <w:p>
      <w:pPr>
        <w:pStyle w:val="Subtitle"/>
        <w:rPr>
          <w:b w:val="false"/>
          <w:b w:val="false"/>
          <w:i/>
          <w:i/>
          <w:sz w:val="24"/>
        </w:rPr>
      </w:pPr>
      <w:r>
        <w:rPr>
          <w:b w:val="false"/>
          <w:i/>
          <w:sz w:val="24"/>
        </w:rPr>
      </w:r>
    </w:p>
    <w:p>
      <w:pPr>
        <w:pStyle w:val="Subtitle"/>
        <w:rPr>
          <w:b w:val="false"/>
          <w:b w:val="false"/>
        </w:rPr>
      </w:pPr>
      <w:r>
        <w:rPr>
          <w:b w:val="false"/>
        </w:rPr>
        <w:t>Folke Bernadotte träffade Himmler fyra gånger i februari – april 1945. Så här beskriver Bernadotte honom i sin bok ”Slutet”:</w:t>
      </w:r>
    </w:p>
    <w:p>
      <w:pPr>
        <w:pStyle w:val="Subtitle"/>
        <w:rPr/>
      </w:pPr>
      <w:r>
        <w:rPr>
          <w:b w:val="false"/>
        </w:rPr>
        <w:tab/>
      </w:r>
      <w:r>
        <w:rPr>
          <w:b w:val="false"/>
          <w:i/>
          <w:sz w:val="24"/>
        </w:rPr>
        <w:t>…När han plötsligt stod där framför mig, med hornbågade glasögon och Waffen-SS gröna uniform utan några dekorationer, verkade han närmast som en tämligen betydelselös tjänsteman – hade man passerat honom på gatan , skulle man aldrig lagt märket till honom…han visade sig påfallande och förbluffande förbindlig, han gav prov på humor med dragning åt det galghumoristiska, tillgrep gärna ett skämt för att lätta upp stämningen. Minst av allt fanns det nåt diaboliskt i hans utseende. Av den kalla hårdhet i hans blick, som det talas så mycket om, märkte jag ingenting. Heinrich Himmler framträdde under sina samtal med mig som en mycket livfull person, han visade sig sentimental – i sitt förhållande till sin Führer – och han kunde också ge prov på en stor entusiasm. Det var också märkligt att iakttaga hans reaktion, när jag på slutet av ett av våra samtal till honom överlämnade ett 1600-talsarbete om svenska runskrifter – en av de norrmän, som arbetade bland krigsfångarna i Tyskland, hade givit mig en vink om att Himmler var synnerligen intresserad av nordiska runskrifter. Han blev märkbart rörd, han sade till och med, att den vänlighet jag på detta sätt visat honom djupt gripit honom…</w:t>
      </w:r>
    </w:p>
    <w:p>
      <w:pPr>
        <w:pStyle w:val="Subtitle"/>
        <w:rPr>
          <w:b w:val="false"/>
          <w:b w:val="false"/>
          <w:i/>
          <w:i/>
          <w:sz w:val="24"/>
        </w:rPr>
      </w:pPr>
      <w:r>
        <w:rPr>
          <w:b w:val="false"/>
          <w:i/>
          <w:sz w:val="24"/>
        </w:rPr>
      </w:r>
    </w:p>
    <w:p>
      <w:pPr>
        <w:pStyle w:val="Subtitle"/>
        <w:rPr>
          <w:b w:val="false"/>
          <w:b w:val="false"/>
        </w:rPr>
      </w:pPr>
      <w:r>
        <w:rPr>
          <w:b w:val="false"/>
        </w:rPr>
        <w:t>Albert Speer var Tysklands rustningsminister under större delen av kriget. Trots att det militära nederlaget kröp närmare och trots de förödande allierade bombanfallen lyckades han oavbrutet  höja den tyska rustningsindustriens kapacitet ända fram till krigets slutskede. Speer dömdes till 20 års fängelse vid Nürnberg-rättegången mot de tyska krigsförbrytarna. Han lärde känna Himmler väl. De träffades ofta i Hitlers högkvarter i samband med gemensamma frågor gällande den tyska rustningsindustrin, de umgicks dessutom privat. Speer skrev tre böcker efter sin frigivning som handlande om tiden i fängelset och som Hitlers förtrogne. I sin bok ”Slavstaten” skriver han bl.a. följande om Himmler:</w:t>
      </w:r>
    </w:p>
    <w:p>
      <w:pPr>
        <w:pStyle w:val="Subtitle"/>
        <w:rPr/>
      </w:pPr>
      <w:r>
        <w:rPr>
          <w:b w:val="false"/>
        </w:rPr>
        <w:tab/>
      </w:r>
      <w:r>
        <w:rPr>
          <w:b w:val="false"/>
          <w:i/>
          <w:sz w:val="24"/>
        </w:rPr>
        <w:t>Han gav intryck av vänlig reservation, var belevad, avhöll sig i det personliga umgänget från de kraftutryck, som han använde i sina tal och detta gällde också förintelsen av judarna. Ju mer jag ägnar mig åt Himmler, desto starkare anar jag, att han inte av härkomst eller uppfostran var förutbestämd att gå till historien som en av de största massmördarna. Var han född till förbrytare? Snarare var hans mordiska förehavande resultatet av en korrumperad, perverterad moral, knappast bara av ideologisk förblindelse. Jag tror rentav att Himmler utan tvekan, hade kunnat lyda också en ideologi stick i stäv med Hitlers. att Himmler undergick denna förvandling från väluppfostrad borgare ur en ansedd familj, till mördare av miljoner judar, är alltjämnt en psykoligisk gåta för mig, och då tänker jag inte bara på Himmlers person utan hela systemets sätt att arbeta. Men ändå inte alls en gåta om man betänker det oerhörda inflytande, som Hitlers vilja i förening med hans system hade på de ledande männen.</w:t>
      </w:r>
    </w:p>
    <w:p>
      <w:pPr>
        <w:pStyle w:val="Subtitle"/>
        <w:rPr/>
      </w:pPr>
      <w:r>
        <w:rPr>
          <w:b w:val="false"/>
          <w:i/>
          <w:sz w:val="24"/>
        </w:rPr>
        <w:tab/>
      </w:r>
      <w:r>
        <w:rPr>
          <w:b w:val="false"/>
        </w:rPr>
        <w:t>En senare bild av Himmler lämnar Speer när han förgäves försöker övertala honom att medverka till att upphäva Hitlers order att förstöra all infrastruktur i de delar av Tyskland som ej erövrats av de allierade. Sammanträffandet skedd under en av de sista dagarna i april 1945.</w:t>
      </w:r>
    </w:p>
    <w:p>
      <w:pPr>
        <w:pStyle w:val="Subtitle"/>
        <w:rPr>
          <w:b w:val="false"/>
          <w:b w:val="false"/>
          <w:i/>
          <w:i/>
          <w:sz w:val="24"/>
        </w:rPr>
      </w:pPr>
      <w:r>
        <w:rPr>
          <w:b w:val="false"/>
          <w:i/>
          <w:sz w:val="24"/>
        </w:rPr>
        <w:t>Vi landade med Storken på en äng i närheten av Hohen-Lüchen. Himmler visade sig förvånad över att jag dök upp. Som alltid uppträde Himmler med en slags kollegialitet som samtidigt omöjliggjorde all förtrolighet. Han var framförallt  intresserad av mina upplevelser i Berlin (Hitlers bunker). Görings av Hitler företagna suspension, som utan tvivel hade kommit till hans kännedom, gick han förbi. Och när jag med viss försiktighet berättade att Göring avstått från alla sina ämbeten, betedde han sig som om det inte hade något att betyda: ”Göring blir ju efterträdare nu. Jag har länge sedan kommit överens med honom att jag skall bli hans ministerpresident. Naturligtvis kommer jag att bli dominerande. Jag har redan tagit kontakt med olika personer som jag skall ta med i mitt kabinett. Senare kommer Keitel till mig… ” Himmler antog kanske att jag var ute efter ett nytt ämbete hos honom. Den värld Himmler rörde sig i var fantastisk. Han berättade om sina kontakter med greve Bernadotte, vilket gick ut på att koncentrationslägren skulle överlämnas till internationella Röda korsett. Jag förstod nu varför jag några dagar tidigare hade sett ett antal rödakorsbilar i Sachsenwald utanför Hamburg. Vårt samtal avbröts av att Keitel kom. I rummet bredvid blev jag vittne till hur fältmarskalken med samma fasta stämma som ofta riktat patetiska förklaringar till Hitler nu försäkrade Himmler sin obetingade trohet. Han stod helt till dennes förfogande.</w:t>
      </w:r>
    </w:p>
    <w:p>
      <w:pPr>
        <w:pStyle w:val="Subtitle"/>
        <w:rPr/>
      </w:pPr>
      <w:r>
        <w:rPr>
          <w:b w:val="false"/>
          <w:sz w:val="24"/>
        </w:rPr>
        <w:tab/>
      </w:r>
      <w:r>
        <w:rPr>
          <w:b w:val="false"/>
        </w:rPr>
        <w:t>Himmler räknade med att han skulle bli makthavare i efterkrigs- Tyskland, ett önsketänkande som byggde på tron att USA och Storbritannien skulle vända sina vapen mot Sovjetunionen. Den 2 maj flyttade amiral Dönitz, som till Himmlers stora besvikelse blivit utnämnd till Hitlers efterträdare, sitt högkvarter till Flensborg vid danska gränsen. Även Himmler flyttade sitt högkvarter dit. Trots alla tecken på det förestående sammanbrott uppträde Himmler lika obesvärat och självsäker som under maktens dagar. Hans livvakt på 100 man hade inte minskats, han åtföljdes av en hel karavan stabbilar, han hade egen radioavdelning, höga SS-officerare rörde sig beskäftigt runt honom. Han infann sig objuden till amiral Dönitz stabskonferenser, han kunde inte föreställa sig att han var ovälkommen. Dönitz avsände nu följande brev till Himmler.</w:t>
      </w:r>
    </w:p>
    <w:p>
      <w:pPr>
        <w:pStyle w:val="Subtitle"/>
        <w:rPr/>
      </w:pPr>
      <w:r>
        <w:rPr>
          <w:b w:val="false"/>
        </w:rPr>
        <w:tab/>
      </w:r>
      <w:r>
        <w:rPr>
          <w:b w:val="false"/>
          <w:i/>
          <w:sz w:val="24"/>
          <w:lang w:val="de-DE"/>
        </w:rPr>
        <w:t>Bäste herr Reichführer!</w:t>
      </w:r>
    </w:p>
    <w:p>
      <w:pPr>
        <w:pStyle w:val="Subtitle"/>
        <w:rPr/>
      </w:pPr>
      <w:r>
        <w:rPr>
          <w:b w:val="false"/>
          <w:i/>
          <w:sz w:val="24"/>
          <w:lang w:val="de-DE"/>
        </w:rPr>
        <w:tab/>
      </w:r>
      <w:r>
        <w:rPr>
          <w:b w:val="false"/>
          <w:i/>
          <w:sz w:val="24"/>
        </w:rPr>
        <w:t>Med anledning av den rådande situationen har jag bestämt mig att avstå från edra fortsatta tjänster som riksminister och medlem av riksregeringen, som överbefälhavare för ersättnings armén och chef för polisen. Alla edra ämbeten får betraktas som avskaffade. Jag tackar för de tjänster som ni gjort riket.</w:t>
      </w:r>
    </w:p>
    <w:p>
      <w:pPr>
        <w:pStyle w:val="Subtitle"/>
        <w:rPr/>
      </w:pPr>
      <w:r>
        <w:rPr>
          <w:b w:val="false"/>
          <w:i/>
          <w:sz w:val="24"/>
        </w:rPr>
        <w:tab/>
      </w:r>
      <w:r>
        <w:rPr>
          <w:b w:val="false"/>
        </w:rPr>
        <w:t>I fjorton dagar förde Himmler en meningslös tillvaro i utkanten av amiral Dönitz maktområde. Så begav han sig i väg en dag med några av sina livvakter söderut, innan dess hade de alla klätt sig i Wehrmachtuniformer som meniga soldater. Efter att ha färdats med bil, fiskebåt och fotvandrat långa sträckor kom man till Bremervörde, strax norr om Bremen. Himmler hade nu skilts från sin livvakt och hade endast sällskap med två SS-officerare. De hade bytt om till civila kläder. Han hade klistrat en svart plåsterlapp över ena ögat för att göra sig oigenkännlig. Under två veckor irrade de tre omkring i norra Tyskland i den första allmänna oredan efter kriget. Den 20 maj blev Himmler och hans män stoppade av en brittisk patrull, som ville titta på deras papper. De togs med till ett brittiskt krigsfångeläger för rutinkontroll varefter de transporterades till ett förhörsläger vid Lüneburg. Den brittiske förhörsledaren beskrev senare Himmlers sista timmar i livet (den 23 maj 1945)</w:t>
      </w:r>
    </w:p>
    <w:p>
      <w:pPr>
        <w:pStyle w:val="Subtitle"/>
        <w:rPr>
          <w:b w:val="false"/>
          <w:b w:val="false"/>
          <w:i/>
          <w:i/>
          <w:sz w:val="24"/>
        </w:rPr>
      </w:pPr>
      <w:r>
        <w:rPr>
          <w:b w:val="false"/>
          <w:i/>
          <w:sz w:val="24"/>
        </w:rPr>
        <w:t>…</w:t>
      </w:r>
      <w:r>
        <w:rPr>
          <w:b w:val="false"/>
          <w:i/>
          <w:sz w:val="24"/>
        </w:rPr>
        <w:t>den förste som fördes in på min expedition var en liten man som såg sjuk ut och var illa klädd, men han åtföljdes av två andra som var långa och såg ut att vara militärer, en av dem smärt och den andre kraftigt byggd. Den sistnämnde haltade. Jag fick en känsla av att det var något särskilt med detta och gav mina underofficerare order om att placera de båda männen i enrum och inte tillåta någon att tala med dem utan mitt medgivande. De fördes bort från expeditionen varefter den lille mannen med svart lapp över vänstra ögat tog bort lappen och tog på sig ett par glasögon. Hans identitet avslöjades omedelbart och han så mycket lågmält: ”Heinrich Himmler”. Han uppträdde mycket korrekt och gav intrycket av att han hade gett upp helt och hållet. Han var helt beredd att tala och inte det minsta spänd av situationen. Han såg inte frisk ut vid första förhöret men efter att ha tvättat sig och ätit, återhämtade han sig snabbt. Jag fann det nästan otroligt att denne timide man kunde vara den arrogante Himmler…</w:t>
      </w:r>
    </w:p>
    <w:p>
      <w:pPr>
        <w:pStyle w:val="Subtitle"/>
        <w:ind w:firstLine="1304"/>
        <w:rPr>
          <w:b w:val="false"/>
          <w:b w:val="false"/>
        </w:rPr>
      </w:pPr>
      <w:r>
        <w:rPr>
          <w:b w:val="false"/>
        </w:rPr>
        <w:t>Senare samma dag genomgick Himmler en fullständig kroppslig undersökning. När den brittiske läkaren skulle undersöka hans mun, bet han av en cyanidkapsel dold mellan tänderna i underkäken. Trots snabba räddningsförsök genom magpumpning, kunde inte hans liv räddas, han dog inom femton minuter. Tre dagar senare tog den brittiska armékirurger en dödsmask av hans ansikte, ett ansikte i avspänd fridfullhet. Heinrich Himmler begravdes i en hemlig grav på Lüneburgh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6"/>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9:26:00Z</dcterms:created>
  <dc:creator>HemPC</dc:creator>
  <dc:description/>
  <dc:language>en-US</dc:language>
  <cp:lastModifiedBy>Carl Lindencrona</cp:lastModifiedBy>
  <cp:lastPrinted>2000-03-03T17:17:00Z</cp:lastPrinted>
  <dcterms:modified xsi:type="dcterms:W3CDTF">2000-12-12T09:58:00Z</dcterms:modified>
  <cp:revision>8</cp:revision>
  <dc:subject/>
  <dc:title>Heinrich Himmlier</dc:title>
</cp:coreProperties>
</file>